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方正小标宋简体" w:hAnsi="方正小标宋简体" w:eastAsia="方正小标宋简体" w:cs="宋体;方正书宋_GBK"/>
                <w:color w:val="FF0000"/>
                <w:w w:val="51"/>
                <w:kern w:val="0"/>
                <w:sz w:val="66"/>
                <w:szCs w:val="66"/>
              </w:rPr>
            </w:pP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新疆维吾尔自治区教育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方正小标宋简体" w:hAnsi="方正小标宋简体" w:eastAsia="方正小标宋简体" w:cs="宋体;方正书宋_GBK"/>
                <w:color w:val="FF0000"/>
                <w:w w:val="51"/>
                <w:kern w:val="0"/>
                <w:sz w:val="66"/>
                <w:szCs w:val="66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新疆维吾尔自治区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  <w:t>高级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人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  <w:t>民法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方正小标宋简体" w:hAnsi="方正小标宋简体" w:eastAsia="方正小标宋简体" w:cs="宋体;方正书宋_GBK"/>
                <w:color w:val="FF0000"/>
                <w:w w:val="51"/>
                <w:kern w:val="0"/>
                <w:sz w:val="66"/>
                <w:szCs w:val="66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  <w:t>新疆维吾尔自治区人民检察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方正小标宋简体" w:hAnsi="方正小标宋简体" w:eastAsia="方正小标宋简体" w:cs="宋体;方正书宋_GBK"/>
                <w:color w:val="FF0000"/>
                <w:w w:val="51"/>
                <w:kern w:val="0"/>
                <w:sz w:val="66"/>
                <w:szCs w:val="66"/>
              </w:rPr>
            </w:pP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新疆维吾尔自治区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  <w:t>公安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方正小标宋简体" w:hAnsi="方正小标宋简体" w:eastAsia="方正小标宋简体" w:cs="宋体;方正书宋_GBK"/>
                <w:color w:val="FF0000"/>
                <w:w w:val="51"/>
                <w:kern w:val="0"/>
                <w:sz w:val="66"/>
                <w:szCs w:val="66"/>
              </w:rPr>
            </w:pP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新疆维吾尔自治区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  <w:t>司法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3175</wp:posOffset>
                      </wp:positionV>
                      <wp:extent cx="11430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66"/>
                                      <w:sz w:val="97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66"/>
                                      <w:sz w:val="97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5.8pt;mso-wrap-distance-left:9.05pt;mso-wrap-distance-right:9.05pt;mso-wrap-distance-top:0pt;mso-wrap-distance-bottom:0pt;margin-top:0.25pt;mso-position-vertical-relative:text;margin-left:38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7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7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方正小标宋简体" w:hAnsi="方正小标宋简体" w:eastAsia="方正小标宋简体" w:cs="宋体;方正书宋_GBK"/>
                <w:color w:val="FF0000"/>
                <w:w w:val="51"/>
                <w:kern w:val="0"/>
                <w:sz w:val="66"/>
                <w:szCs w:val="66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新疆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  <w:t>生产建设兵团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教育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方正小标宋简体" w:hAnsi="方正小标宋简体" w:eastAsia="方正小标宋简体" w:cs="宋体;方正书宋_GBK"/>
                <w:color w:val="FF0000"/>
                <w:w w:val="51"/>
                <w:kern w:val="0"/>
                <w:sz w:val="66"/>
                <w:szCs w:val="66"/>
              </w:rPr>
            </w:pP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新疆维吾尔自治区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  <w:t>高级人民法院生产建设兵团分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方正小标宋简体" w:hAnsi="方正小标宋简体" w:eastAsia="方正小标宋简体" w:cs="宋体;方正书宋_GBK"/>
                <w:color w:val="FF0000"/>
                <w:w w:val="51"/>
                <w:kern w:val="0"/>
                <w:sz w:val="66"/>
                <w:szCs w:val="66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新疆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  <w:t>生产建设兵团人民检察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ascii="方正小标宋简体" w:hAnsi="方正小标宋简体" w:eastAsia="方正小标宋简体" w:cs="宋体;方正书宋_GBK"/>
                <w:color w:val="FF0000"/>
                <w:w w:val="51"/>
                <w:kern w:val="0"/>
                <w:sz w:val="66"/>
                <w:szCs w:val="66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新疆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  <w:t>生产建设兵团公安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distribute"/>
              <w:textAlignment w:val="auto"/>
              <w:rPr>
                <w:rFonts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</w:rPr>
              <w:t>新疆</w:t>
            </w:r>
            <w:r>
              <w:rPr>
                <w:rFonts w:ascii="方正小标宋简体" w:hAnsi="方正小标宋简体" w:cs="宋体;方正书宋_GBK" w:eastAsia="方正小标宋简体"/>
                <w:color w:val="FF0000"/>
                <w:w w:val="51"/>
                <w:kern w:val="0"/>
                <w:sz w:val="66"/>
                <w:szCs w:val="66"/>
                <w:lang w:eastAsia="zh-CN"/>
              </w:rPr>
              <w:t>生产建设兵团司法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教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eastAsia="仿宋_GB2312" w:cs="仿宋;微软雅黑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71755</wp:posOffset>
                </wp:positionV>
                <wp:extent cx="5975985" cy="0"/>
                <wp:effectExtent l="17780" t="17780" r="17780" b="17780"/>
                <wp:wrapNone/>
                <wp:docPr id="2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65pt" to="457pt,5.65pt" ID="直接连接符 115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关于印发《新疆维吾尔自治区 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中小学法治副校长履职评价指南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州、市教育局、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中级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人民法院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（分院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、人民检察院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（分院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、公安局、司法局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乌鲁木齐铁路运输中级法院，乌鲁木齐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铁路运输检察分院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各师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教育局、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中级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法院、检察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院、公安局、司法局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兵地融合发展草湖项目区公共服务局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为切实发挥好法治副校长作用，根据《中小学法治副校长聘任与管理办法》（教育部令第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号），研究制定了《新疆维吾尔自治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新疆生产建设兵团中小学法治副校长履职评价指南》，现印发给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中小学校聘任的法治副校长是由人民法院、人民检察院、公安机关、司法行政部门推荐或者委派，经教育行政部门或者学校聘任，在学校兼任副校长职务，协助开展法治教育、学生保护、安全管理、预防犯罪、依法治理等工作的人员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中小学校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要依据履职评价指南，按学年对法治副校长履职情况作出优秀、称职、基本称职、不称职四种等次的客观评价，于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每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统一由主管教育行政部门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反馈派出单位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。评价结果将作为派出单位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工作、晋职、晋级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立功受奖的重要依据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和教育部门继续聘任的重要参考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各地应当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建立法治副校长联络员机制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保障法治副校长必要的工作时间和条件，统筹推进本地中小学校法治副校长聘任与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本通知适用于全区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普通中小学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、中等职业学校、特殊教育学校、专门学校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各级各类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中小学校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法治副校长的履职评价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自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日起施行，有效期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学校从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其他执法机关、法学教育和法律服务机构等单位聘任校外法治辅导员的，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val="en-US" w:eastAsia="zh-CN"/>
        </w:rPr>
        <w:t>以及幼儿园聘任法治副园长的，参照本通知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自治区、兵团联系人及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自治区教育厅政策法规处付明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99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60615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治区高级人民法院政治部宣传教育处刘运琦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0991</w:t>
      </w: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767906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自治区人民检察院未成年人检察部王娅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99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80357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治区公安厅治安管理总队基层基础支队韩睿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0991</w:t>
      </w: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558612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自治区司法厅普法与依法治理处雷梦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99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95652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兵团教育局政策法规处庞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99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89013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方正仿宋_GBK"/>
          <w:spacing w:val="-17"/>
          <w:w w:val="90"/>
          <w:kern w:val="0"/>
          <w:sz w:val="32"/>
          <w:szCs w:val="32"/>
          <w:lang w:val="en-US" w:eastAsia="zh-CN"/>
        </w:rPr>
        <w:t>治区高级人民法院兵团分院宣教处古丽巴合提</w:t>
      </w:r>
      <w:r>
        <w:rPr>
          <w:rFonts w:eastAsia="方正仿宋_GBK" w:cs="Times New Roman" w:ascii="Times New Roman" w:hAnsi="Times New Roman"/>
          <w:spacing w:val="-17"/>
          <w:w w:val="9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pacing w:val="-17"/>
          <w:w w:val="90"/>
          <w:kern w:val="0"/>
          <w:sz w:val="32"/>
          <w:szCs w:val="32"/>
          <w:lang w:val="en-US" w:eastAsia="zh-CN"/>
        </w:rPr>
        <w:t>卡里木</w:t>
      </w:r>
      <w:r>
        <w:rPr>
          <w:rFonts w:ascii="Times New Roman" w:hAnsi="Times New Roman" w:cs="Times New Roman" w:eastAsia="Times New Roman"/>
          <w:spacing w:val="-17"/>
          <w:w w:val="9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-17"/>
          <w:w w:val="90"/>
          <w:kern w:val="0"/>
          <w:sz w:val="32"/>
          <w:szCs w:val="32"/>
          <w:lang w:val="en-US" w:eastAsia="zh-CN"/>
        </w:rPr>
        <w:t>0991-598795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兵团人民检察院第三检察部魏玉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991-235810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兵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团公安局治安管理总队行动管理支队苏阳春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0991-598899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兵团司法局普法与依法治理处孙晓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991-235835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both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both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新疆维吾尔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自治区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pacing w:val="-17"/>
          <w:kern w:val="0"/>
          <w:sz w:val="32"/>
          <w:szCs w:val="32"/>
          <w:lang w:val="en-US" w:eastAsia="zh-CN"/>
        </w:rPr>
        <w:t>新疆维吾尔</w:t>
      </w:r>
      <w:r>
        <w:rPr>
          <w:rFonts w:ascii="Times New Roman" w:hAnsi="Times New Roman" w:cs="Times New Roman" w:eastAsia="方正仿宋_GBK"/>
          <w:spacing w:val="-17"/>
          <w:kern w:val="0"/>
          <w:sz w:val="32"/>
          <w:szCs w:val="32"/>
          <w:lang w:val="en-US" w:eastAsia="zh-CN"/>
        </w:rPr>
        <w:t>自治区高级人民法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both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新疆维吾尔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自治区人民检察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新疆维吾尔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自治区公安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8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新疆维吾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自治区司法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新疆生产建设兵团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98"/>
        <w:jc w:val="left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8"/>
        <w:jc w:val="left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8"/>
        <w:jc w:val="left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新疆维吾尔自治区高级人民法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-23"/>
          <w:kern w:val="0"/>
          <w:sz w:val="32"/>
          <w:szCs w:val="32"/>
          <w:lang w:val="en-US" w:eastAsia="zh-CN"/>
        </w:rPr>
        <w:t>新疆生产建设兵团人民检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92"/>
        <w:jc w:val="left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  <w:lang w:val="en-US" w:eastAsia="zh-CN"/>
        </w:rPr>
        <w:t>生产建设兵团分院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新疆生产建设兵团公安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新疆生产建设兵团司法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0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Times New Roman"/>
          <w:spacing w:val="-11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1"/>
          <w:kern w:val="0"/>
          <w:sz w:val="44"/>
          <w:szCs w:val="44"/>
          <w:lang w:val="en-US" w:eastAsia="zh-CN"/>
        </w:rPr>
        <w:t>新疆维吾尔自治区 新疆生产建设兵团中小学法治副校长履职评价指南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00"/>
        <w:gridCol w:w="8850"/>
      </w:tblGrid>
      <w:tr>
        <w:trPr>
          <w:tblHeader w:val="true"/>
          <w:trHeight w:val="6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eastAsia="zh-CN" w:bidi="ar"/>
              </w:rPr>
              <w:t>核心要求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28"/>
                <w:szCs w:val="28"/>
                <w:lang w:eastAsia="zh-CN" w:bidi="ar"/>
              </w:rPr>
              <w:t>具体指南</w:t>
            </w:r>
          </w:p>
        </w:tc>
      </w:tr>
      <w:tr>
        <w:trPr>
          <w:trHeight w:val="16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开展法治教育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推动习近平法治思想的学习宣传，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每学年参与制订学校法治教育工作计划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，协助学校创新法治教育内容和形式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每学年在任职学校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面向学生、教职工群体承担或者组织不少于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课时的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，以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法治实践教育为主的法治教育任务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指导、帮助道德与法治、思想政治等课程教师开展法治教育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保护学生权益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参与学校关于学生权益保护制度的制定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、执行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参与学生保护委员会、学生欺凌防治等组织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218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指导、监督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8"/>
                <w:szCs w:val="28"/>
                <w:lang w:bidi="ar"/>
              </w:rPr>
              <w:t>学校落实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8"/>
                <w:szCs w:val="28"/>
                <w:lang w:eastAsia="zh-CN" w:bidi="ar"/>
              </w:rPr>
              <w:t>未成年人保护职责（包括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8"/>
                <w:szCs w:val="28"/>
                <w:lang w:bidi="ar"/>
              </w:rPr>
              <w:t>教职工违法犯罪记录查询、侵害未成年人案件强制报告、校园暴力欺凌事件的及时制止和分级处置、预防性侵害未成年人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8"/>
                <w:szCs w:val="28"/>
                <w:lang w:eastAsia="zh-CN" w:bidi="ar"/>
              </w:rPr>
              <w:t>、未成年人网络保护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8"/>
                <w:szCs w:val="28"/>
                <w:lang w:bidi="ar"/>
              </w:rPr>
              <w:t>等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8"/>
                <w:szCs w:val="28"/>
                <w:lang w:eastAsia="zh-CN" w:bidi="ar"/>
              </w:rPr>
              <w:t>），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8"/>
                <w:szCs w:val="28"/>
                <w:lang w:bidi="ar"/>
              </w:rPr>
              <w:t>依法保护学生权益。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11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预防未成年人犯罪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指导学校对未成年学生开展有针对性的预防犯罪教育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指导学校对有不良行为的学生加强管理和教育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参与安全管理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指导学校完善安全管理制度，协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调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推动建立学校安全区域制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度，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协助学校健全安全事故预防与处置机制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指导学校依法处理安全事故纠纷，主持或参与学校安全事故的调解协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制止侵害学校和师生合法权益的行为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实施或者指导实施教育惩戒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协助学校、公安机关、司法行政部门按照法律和相关规定对有不良行为、严重不良行为的学生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予以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训诫或矫治教育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98" w:hanging="198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根据学校实际和需要，参与建立学生教育保护辅导工作机制，对有需要的学生进行专门的辅导、矫治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3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指导依法治理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协助学校建立健全校规校纪、完善各类规章制度，参与校规校纪的审核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协助处理学校涉法涉诉案件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进入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申诉委员会，参与处理师生申诉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bidi="ar"/>
              </w:rPr>
              <w:t>协助加强与社区、家庭及社会有关方面的沟通联系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指导、协助学校履行法律法规规定的其他职责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指导、协助学校开展其他法治工作。（酌情赋分，每开展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项工作最高不超过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，总分不超过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-17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kern w:val="0"/>
                <w:sz w:val="28"/>
                <w:szCs w:val="28"/>
                <w:lang w:val="en-US" w:eastAsia="zh-CN" w:bidi="ar"/>
              </w:rPr>
              <w:t>备注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6"/>
                <w:kern w:val="0"/>
                <w:sz w:val="28"/>
                <w:szCs w:val="28"/>
                <w:lang w:val="en-US" w:eastAsia="zh-CN" w:bidi="ar"/>
              </w:rPr>
              <w:t>该指南严格按照《中小学法治副校长聘任与管理办法》第五条规定制定，未增加或者减少法治副校长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92" w:hanging="154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学校对法治副校长进行评价时，应当广泛听取教职工、学生及学生家长意见，形成客观、公正的评价结果（包括得分情况和评价等次），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月初报送教育主管部门，由教育主管部门统一反馈派出机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18" w:hanging="28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评价结果分为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优秀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以上）、称职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84—7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分）、基本称职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74—6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分）和不称职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以下）四个等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18" w:hanging="28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 w:bidi="ar"/>
              </w:rPr>
              <w:t>如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该学校不存在或未出现过第三项第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条、第四项第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条和第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条、第五项第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条、第六项第</w:t>
            </w:r>
            <w:r>
              <w:rPr>
                <w:rFonts w:eastAsia="方正仿宋_GBK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0"/>
                <w:kern w:val="0"/>
                <w:sz w:val="28"/>
                <w:szCs w:val="28"/>
                <w:lang w:val="en-US" w:eastAsia="zh-CN" w:bidi="ar"/>
              </w:rPr>
              <w:t>条等情况，在评价法治副校长时该项可直接得分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72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楷体_GBK" w:cs="Times New Roman"/>
          <w:szCs w:val="21"/>
        </w:rPr>
      </w:pPr>
      <w:r>
        <w:rPr>
          <w:rFonts w:eastAsia="方正楷体_GBK" w:cs="Times New Roman" w:ascii="Times New Roman" w:hAnsi="Times New Roman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新疆维吾尔自治区教育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thtf</dc:creator>
  <dc:description/>
  <dc:language>en-US</dc:language>
  <cp:lastModifiedBy>thtf</cp:lastModifiedBy>
  <cp:lastPrinted>2024-12-23T17:41:00Z</cp:lastPrinted>
  <dcterms:modified xsi:type="dcterms:W3CDTF">2024-12-23T17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